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奇幻 巴比伦王妃</w:t>
      </w:r>
      <w:r>
        <w:rPr>
          <w:sz w:val="48"/>
          <w:szCs w:val="48"/>
        </w:rPr>
        <w:t>2</w:t>
      </w:r>
      <w:r>
        <w:rPr>
          <w:sz w:val="48"/>
          <w:szCs w:val="48"/>
        </w:rPr>
        <w:t>沉默的花园与失落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巴比伦王国繁荣昌盛，它的美丽与智慧吸引了众多游客。《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部作品，不仅是对那个时代的一种回忆，更是一段传奇爱情故事的展开。</w:t>
      </w:r>
      <w:r>
        <w:rPr>
          <w:sz w:val="32"/>
          <w:szCs w:val="32"/>
        </w:rPr>
        <w:t>&lt;/p&gt;&lt;p&gt;&lt;img src="/static-img/A51zOjv7mqsmE1UMMSui4ACUxShoTIEKxvRv-Hg2m_XQRARsHdjX2cZ9wcJgrykE.jpg"&gt;&lt;/p&gt;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色彩的小镇上，每一处建筑似乎都有着自己的故事。这里曾经发生过无数关于爱情和背叛、忠诚和背弃的小说，但最著名的莫过于《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了。这部小说讲述的是一个叫做艾米丽的人物，她是一位出生于巴比伦高贵家庭的女子，在一次偶然的情况下，她发现自己其实是一个被遗忘多年的女儿。她的真实身份让她陷入了一场关于家族遗产、权力斗争以及真正自我认同的问题中。</w:t>
      </w:r>
      <w:r>
        <w:rPr>
          <w:sz w:val="32"/>
          <w:szCs w:val="32"/>
        </w:rPr>
        <w:t>&lt;/p&gt;&lt;p&gt;&lt;img src="/static-img/TSZS9Nh1phn774con2MomwCUxShoTIEKxvRv-Hg2m_VQ0G-z0F8zxCHDoAPiZEyMD6cZwApIBUpsZ5_JQXwTQnht2HHocfAUljE2Qt6FqwSaNYFx4oS_qDhmpZUfEuNA.jpg"&gt;&lt;/p&gt;&lt;p&gt;</w:t>
      </w:r>
      <w:r>
        <w:rPr>
          <w:sz w:val="32"/>
          <w:szCs w:val="32"/>
        </w:rPr>
        <w:t>艾米丽面临的一个挑战是如何揭开家族历史中的谜团，并且找到属于自己的位置。在这个过程中，她遇到了许多人，他们各自带着不同的目的与动机，与之相交错。她还得探索那些隐藏在古老宫殿墙壁间的情感纠葛，这些情感深藏于文字之间，仿佛可以触及过去某个瞬间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不仅仅是一个关于爱情的小说，它更像是一本指导书，告诉我们如何去理解并处理那些复杂而又敏感的情绪。在现代社会，我们也会遇到类似的困惑，比如工作中的冲突、亲密关系中的误解等等。通过阅读这本书，我们可以学到如何有效地沟通，以及如何在逆境中保持内心的平静和坚韧不拔。</w:t>
      </w:r>
      <w:r>
        <w:rPr>
          <w:sz w:val="32"/>
          <w:szCs w:val="32"/>
        </w:rPr>
        <w:t>&lt;/p&gt;&lt;p&gt;&lt;img src="/static-img/Wmrf27cYv1WxSvkIOy52hwCUxShoTIEKxvRv-Hg2m_VQ0G-z0F8zxCHDoAPiZEyMD6cZwApIBUpsZ5_JQXwTQnht2HHocfAUljE2Qt6FqwSaNYFx4oS_qDhmpZUfEuNA.jpg"&gt;&lt;/p&gt;&lt;p&gt;</w:t>
      </w:r>
      <w:r>
        <w:rPr>
          <w:sz w:val="32"/>
          <w:szCs w:val="32"/>
        </w:rPr>
        <w:t>总结来说，《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是一部融合了历史背景与现代心理学知识的小说，它以一种既能让人沉浸其中，又能启发思考的方式来描绘人物和事件。这部作品激励我们去探寻我们的真实身份，无论是在现实生活中还是在虚构世界里，都需要勇敢地追求真理，让自己的声音响彻时空，为自己写下属于自己的传奇故事。</w:t>
      </w:r>
      <w:r>
        <w:rPr>
          <w:sz w:val="32"/>
          <w:szCs w:val="32"/>
        </w:rPr>
        <w:t>&lt;/p&gt;&lt;p&gt;&lt;a href = "/doc/335376-</w:t>
      </w:r>
      <w:r>
        <w:rPr>
          <w:sz w:val="32"/>
          <w:szCs w:val="32"/>
        </w:rPr>
        <w:t>古代奇幻 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沉默的花园与失落的爱情</w:t>
      </w:r>
      <w:r>
        <w:rPr>
          <w:sz w:val="32"/>
          <w:szCs w:val="32"/>
        </w:rPr>
        <w:t>.doc" rel="alternate" download="335376-</w:t>
      </w:r>
      <w:r>
        <w:rPr>
          <w:sz w:val="32"/>
          <w:szCs w:val="32"/>
        </w:rPr>
        <w:t>古代奇幻 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沉默的花园与失落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